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DICATION ORD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To be completed by a Licensed Prescriber: Physician, Nurse Practitioner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Or others authorized by Chapter 94C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Student_______________________________________ Date of Birth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 Grade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Licensed Prescriber______________________________ Title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iness Telephone #_______________________ Emergency Telephone #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ication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Route of Administration</w:t>
      </w:r>
      <w:r>
        <w:rPr>
          <w:sz w:val="24"/>
          <w:szCs w:val="24"/>
        </w:rPr>
        <w:t xml:space="preserve">_________________________________ </w:t>
      </w:r>
      <w:r>
        <w:rPr>
          <w:b/>
          <w:sz w:val="24"/>
          <w:szCs w:val="24"/>
        </w:rPr>
        <w:t>Dosage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Frequency_</w:t>
      </w:r>
      <w:r>
        <w:rPr>
          <w:sz w:val="24"/>
          <w:szCs w:val="24"/>
        </w:rPr>
        <w:t xml:space="preserve">________________________ </w:t>
      </w:r>
      <w:r>
        <w:rPr>
          <w:b/>
          <w:sz w:val="24"/>
          <w:szCs w:val="24"/>
        </w:rPr>
        <w:t>Time(s) of Administration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Please note: Whenever possible, medication should be scheduled at times other than school hours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 directions or information for administration:___________________________________</w:t>
      </w:r>
    </w:p>
    <w:p>
      <w:pPr>
        <w:pStyle w:val="Normal"/>
        <w:rPr/>
      </w:pPr>
      <w:r>
        <w:rPr>
          <w:sz w:val="24"/>
          <w:szCs w:val="24"/>
        </w:rPr>
        <w:t>Date of Order:_________________________ Discontinuation Date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nosis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other medical condition(s)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side effects, contraindications, or possible adverse reactions to be observed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medication being taken by student: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te of the next scheduled visit or when advised to return to prescriber: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gnature of Licensed Prescriber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30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295910</wp:posOffset>
          </wp:positionV>
          <wp:extent cx="7772400" cy="880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160020</wp:posOffset>
          </wp:positionV>
          <wp:extent cx="7772400" cy="1926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2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76600</wp:posOffset>
              </wp:positionH>
              <wp:positionV relativeFrom="paragraph">
                <wp:posOffset>83820</wp:posOffset>
              </wp:positionV>
              <wp:extent cx="3567430" cy="163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1440" w:hanging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 xml:space="preserve">The City of Lowell • Health Departmen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341 Pine Street • Lowell, MA 018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P: 978.674.4305 • F: 978.446.71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  <w:t>www.LowellMA.gov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Palatino Linotype" w:hAnsi="Palatino Linotype" w:cs="Palatino Linotyp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128.4pt;mso-wrap-distance-left:9.05pt;mso-wrap-distance-right:9.05pt;mso-wrap-distance-top:0pt;mso-wrap-distance-bottom:0pt;margin-top:6.6pt;mso-position-vertical-relative:text;margin-left:25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1440" w:hanging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 xml:space="preserve">The City of Lowell • Health Department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341 Pine Street • Lowell, MA 0185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P: 978.674.4305 • F: 978.446.71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  <w:t>www.LowellMA.gov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Palatino Linotype" w:hAnsi="Palatino Linotype" w:cs="Palatino Linotype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1:00Z</dcterms:created>
  <dc:creator>LGallagher</dc:creator>
  <dc:description/>
  <dc:language>en-US</dc:language>
  <cp:lastModifiedBy>Nusky, Kirstin</cp:lastModifiedBy>
  <cp:lastPrinted>2016-04-14T10:30:00Z</cp:lastPrinted>
  <dcterms:modified xsi:type="dcterms:W3CDTF">2019-04-02T13:31:00Z</dcterms:modified>
  <cp:revision>2</cp:revision>
  <dc:subject/>
  <dc:title>United States Department of Agriculture</dc:title>
</cp:coreProperties>
</file>